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34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o 7. riadneho zasadnutia Zastupiteľstva obce Keť konaného dňa 18. júna 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bod </w:t>
      </w:r>
    </w:p>
    <w:p>
      <w:pPr>
        <w:pStyle w:val="Normal"/>
        <w:rPr>
          <w:sz w:val="24"/>
          <w:szCs w:val="24"/>
        </w:rPr>
      </w:pPr>
      <w:r>
        <w:rPr/>
        <w:t xml:space="preserve">Zastupiteľstvo </w:t>
      </w:r>
      <w:r>
        <w:rPr>
          <w:sz w:val="24"/>
          <w:szCs w:val="24"/>
        </w:rPr>
        <w:t>obce Ke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  <w:t>A/  v y h o v u j 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upozorneniu prokurátora podľa § 28 odsek 1 zákona č. 153/2001 Z. z. o prokuratúre zo dňa 20. 5. 2015 vo veci VZN č. 2/2014 o určení výšky dotácie na prevádzku a mzdy na dieťa materskej školy a na žiaka školských zariadení so sídlom na území obce Keť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B/  u k l a d á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obecnému úradu </w:t>
      </w:r>
    </w:p>
    <w:p>
      <w:pPr>
        <w:pStyle w:val="Standard"/>
        <w:numPr>
          <w:ilvl w:val="0"/>
          <w:numId w:val="1"/>
        </w:numPr>
        <w:rPr/>
      </w:pPr>
      <w:r>
        <w:rPr/>
        <w:t>uplatňovať a dodržiavať procesné lehoty vyplývajúce z príslušných ustanovení zákona č. 369/1990 Zb. o obecnom zriadení v znení neskorších predpisov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vyznačiť údaje o tejto skutočnosti na návrhoch nariadení resp. na VZN po jeho prijatí obecným zastupiteľstvom </w:t>
      </w:r>
    </w:p>
    <w:p>
      <w:pPr>
        <w:pStyle w:val="Standard"/>
        <w:numPr>
          <w:ilvl w:val="0"/>
          <w:numId w:val="1"/>
        </w:numPr>
        <w:rPr/>
      </w:pPr>
      <w:r>
        <w:rPr/>
        <w:t>odkazovať, ak je to potrebné, doslovne na ustanovenie právneho predpisu podľa ktorého bolo VZN vydané</w:t>
      </w:r>
    </w:p>
    <w:p>
      <w:pPr>
        <w:pStyle w:val="Standard"/>
        <w:rPr/>
      </w:pPr>
      <w:r>
        <w:rPr/>
      </w:r>
    </w:p>
    <w:p>
      <w:pPr>
        <w:pStyle w:val="Normal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rPr/>
      </w:pPr>
      <w:r>
        <w:rPr/>
        <w:t>18. jún 2015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</w:t>
      </w:r>
      <w:r>
        <w:rPr/>
        <w:t>Mgr. Péter Molnár  v. r.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 </w:t>
      </w:r>
      <w:r>
        <w:rPr/>
        <w:t>starosta obce Keť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9:00Z</dcterms:created>
  <dc:creator>ntb1</dc:creator>
  <dc:description/>
  <cp:keywords/>
  <dc:language>en-US</dc:language>
  <cp:lastModifiedBy>Obec</cp:lastModifiedBy>
  <cp:lastPrinted>2015-06-22T08:01:00Z</cp:lastPrinted>
  <dcterms:modified xsi:type="dcterms:W3CDTF">2015-06-24T05:49:00Z</dcterms:modified>
  <cp:revision>2</cp:revision>
  <dc:subject/>
  <dc:title>Uznesenie č</dc:title>
</cp:coreProperties>
</file>